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>OBČINA AJDOVŠČINA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       </w:t>
      </w:r>
      <w:r>
        <w:rPr>
          <w:rFonts w:cs="Arial"/>
          <w:bCs w:val="false"/>
          <w:szCs w:val="24"/>
        </w:rPr>
        <w:t>Občinski svet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podlagi 33. člena Statuta Občine Ajdovščina (Uradno glasilo št. 7/99, Uradni list RS št. 2/02, 41/05), je občinski svet na svoji seji dne _________ sprejel naslednji 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S K L E P</w:t>
      </w:r>
    </w:p>
    <w:p>
      <w:pPr>
        <w:pStyle w:val="TextBody"/>
        <w:jc w:val="both"/>
        <w:rPr>
          <w:rFonts w:cs="Arial"/>
          <w:bCs w:val="false"/>
          <w:sz w:val="28"/>
          <w:szCs w:val="24"/>
        </w:rPr>
      </w:pPr>
      <w:r>
        <w:rPr>
          <w:rFonts w:cs="Arial"/>
          <w:bCs w:val="false"/>
          <w:sz w:val="28"/>
          <w:szCs w:val="24"/>
        </w:rPr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I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otrdi se dispozicija pozidave za skupinsko stanovanjsko pozidavo v Budanjah – Log II, </w:t>
      </w:r>
      <w:r>
        <w:rPr>
          <w:rFonts w:cs="Arial"/>
          <w:b w:val="false"/>
          <w:bCs w:val="false"/>
          <w:szCs w:val="24"/>
        </w:rPr>
        <w:t>ki jo je izdelalo podjetje Castrum d.o.o.</w:t>
      </w:r>
      <w:r>
        <w:rPr>
          <w:rFonts w:cs="Arial"/>
          <w:b w:val="false"/>
          <w:szCs w:val="24"/>
        </w:rPr>
        <w:t xml:space="preserve">, pod št. C-34/2005, v mesecu juniju 2005. 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>Z dispozicijo pozidave se določijo trase dovoznih cest, poteki komunalne in energetske infrastrukture ter elementi za parcelacijo zemljišč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I.</w:t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>Ta sklep prične veljati s potrditvijo na Občinskem svetu Občine Ajdovščina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Številka:</w:t>
        <w:tab/>
        <w:t>351-510/2005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atum:</w:t>
        <w:tab/>
        <w:tab/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    Marjan Poljšak, s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BRAZLOŽITEV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ravnavano območje se nahaja na severnem robu obstoječe pozidave v zaselku Log v poselitvenem območju naselja Budanje. Omejeno je z javno cesto do obstoječih stanovanjskih objektov in odvodnikom meteornih voda. V smeri JZ – SV prečka območje električni vod, kar predstavlja omejitev pri gostoti pozidave. Obstoječi objekti so pretežno stanovanjski, enonadstropni, z nizko gostoto pozidave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>Po podatkih iz lokacijske informacije je osnovna namenska raba stavbno zemljišče namenjeno stanovanjski gradnji. Zaradi racionalne izkoriščenosti zemljišča in ustrezne prometne in komunalne opremljenosti, je v primeru večjega območja nezazidanih stavbnih zemljišč, potrebno za celotno območje izdelati skupinsko dispozicijo pozidave ter predvideti potrebno prometno, komunalno in energetsko infrastrukturo (dostopno cesto, kanalizacijo s čistilno napravo ali ustrezno greznico, električno, telefonsko in vodovodno napeljavo). Skupinsko dispozicijo pozidave mora potrditi Občinski svet Občine Ajdovščina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likost omenjenega območja zavzema v celoti parcele št. 1796, 1797, 1813, 1812 in del parcele 1811/1 k.o. Budanje v skupni površini 7.000 m</w:t>
      </w:r>
      <w:r>
        <w:rPr>
          <w:rFonts w:cs="Arial"/>
          <w:b w:val="false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>. Z združevanjem in delitvijo parcel bi nastalo šest gradbenih parcel za individualno stanovanjsko gradnjo velikosti 703 - 1703 m</w:t>
      </w:r>
      <w:r>
        <w:rPr>
          <w:rFonts w:cs="Arial"/>
          <w:b w:val="false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 xml:space="preserve"> in ena parcela za ekološki otok 207 m</w:t>
      </w:r>
      <w:r>
        <w:rPr>
          <w:rFonts w:cs="Arial"/>
          <w:b w:val="false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>. Predvidena dispozicija pozidave predstavlja dopolnitev obstoječe strukture individualne stanovanjske pozidave v zaselku Log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Objekti so locirani vzdolž dovozne poti, ki se na koncu zaključi z obračališčem, ki bo oblikovano kot manjši trg. Uvozi bodo urejeni z individualnimi priključki širine min. 5.0 m, na funkcionalnem zemljišču bo potrebno zagotoviti 2 PM in manevriranje osebnih vozil. Objekti bodo oskrbovani s sanitarno pitno vodo z obstoječega vodovodnega omrežja in priključeni na obstoječe električno omrežje. Za čiščenje fekalnih vod je predvidena skupna čistilna naprava, ki bi lahko vključevala tudi obstoječe stanovanjske objekte. Do izgradnje le-te bodo fekalne vode vodene v nepropustne greznice, padavinske vode pa bodo vodene v ponikovalnice oz. vodotok. Priključki na komunalne naprave se bodo izvedli skladno s pogoji in soglasji upravljavcev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činskemu svetu dajem predlagani sklep v obravnavo in sprejem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   Marjan Poljšak, s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6:00Z</dcterms:created>
  <dc:creator>Alenka Čadež Kobol</dc:creator>
  <dc:description/>
  <cp:keywords/>
  <dc:language>en-US</dc:language>
  <cp:lastModifiedBy>irenar</cp:lastModifiedBy>
  <cp:lastPrinted>2005-09-30T08:51:00Z</cp:lastPrinted>
  <dcterms:modified xsi:type="dcterms:W3CDTF">2005-10-18T06:16:00Z</dcterms:modified>
  <cp:revision>2</cp:revision>
  <dc:subject/>
  <dc:title>ODDELEK ZA INVESTICIJE, GOSPODARSTVO IN GOSPODARSKE JAVNE SLUŽBE – POROČILO O REALIZACIJI JANUAR – JUNIJ 2002</dc:title>
</cp:coreProperties>
</file>